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16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DEL ROSARIO DÍAZ GÓNG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Permanente de Arte y Cultura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jueves 4 de febrero del año en curso, a las 12:00 horas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(A)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febrero de 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ELÍAS LIXA ABIMERH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16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UÉ DAVID CAMARGO GAMBO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Permanente de Arte y Cultura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jueves 4 de febrero del año en curso, a las 12:00 horas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(A)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febrero de 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ELÍAS LIXA ABIMERHI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16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ADRIÁN QUINTAL I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Permanente de Arte y Cultura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jueves 4 de febrero del año en curso, a las 12:00 horas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(A)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febrero de 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ELÍAS LIXA ABIMERHI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16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BEATRIZ ZAVALA PENICH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Permanente de Arte y Cultura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jueves 4 de febrero del año en curso, a las 12:00 horas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(A)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febrero de 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ELÍAS LIXA ABIMERHI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16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ERÓNICA NOEMÍ CAMINO FARJ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Permanente de Arte y Cultura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jueves 4 de febrero del año en curso, a las 12:00 horas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(A)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febrero de 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ELÍAS LIXA ABIMERHI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9/2016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BELLINO ÁNGEL BURGOS NARVÁ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Permanente de Arte y Cultura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jueves 4 de febrero del año en curso, a las 12:00 horas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(A)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febrero de 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ELÍAS LIXA ABIMERHI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4:00Z</dcterms:created>
  <dc:creator>erika.peralta</dc:creator>
  <dc:description/>
  <dc:language>en-US</dc:language>
  <cp:lastModifiedBy>Alejandro ap. Puch</cp:lastModifiedBy>
  <cp:lastPrinted>2016-02-03T11:03:00Z</cp:lastPrinted>
  <dcterms:modified xsi:type="dcterms:W3CDTF">2016-02-03T17:05:00Z</dcterms:modified>
  <cp:revision>3</cp:revision>
  <dc:subject/>
  <dc:title>DIP</dc:title>
</cp:coreProperties>
</file>